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Uzaicinājumam  „Siltumtrases renovācija  Daugavpils logopēdiskā internātpamatskolā –attīstības centrā  Abavas ielā 1, Daugavpilī”, identifikācijas Nr. VPIP2012/5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24.09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iltumtrases renovācija  Daugavpils logopēdiskā internātpamatskolā –attīstības centrā  Abavas ielā 1, 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normatīvo aktu prasībām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KONNA”, reģ.Nr.41503029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 993, 6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12.okto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Juriste iepirkumu jautājumos 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2:00Z</dcterms:created>
  <dc:creator>User</dc:creator>
  <dc:description/>
  <cp:keywords/>
  <dc:language>en-US</dc:language>
  <cp:lastModifiedBy>Biruta</cp:lastModifiedBy>
  <cp:lastPrinted>2012-09-18T14:46:00Z</cp:lastPrinted>
  <dcterms:modified xsi:type="dcterms:W3CDTF">2012-10-15T13:46:00Z</dcterms:modified>
  <cp:revision>4</cp:revision>
  <dc:subject/>
  <dc:title>Paziņojums par lēmumu</dc:title>
</cp:coreProperties>
</file>